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736667999"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1117</w:t>
      </w:r>
    </w:p>
    <w:p>
      <w:pPr>
        <w:pStyle w:val="BlockText"/>
        <w:spacing w:lineRule="exact" w:line="440"/>
        <w:rPr/>
      </w:pPr>
      <w:r>
        <w:rPr/>
        <w:t>AN ORDINANCE CLOSING AND ABANDONING, AND/OR DISCLAIMING, A PORTION OF AN UNNAMED, UNOPENED AND UNIMPROVED RIGHT-OF-WAY, CREATED BY PLAT OF JACKSONVILLE HEIGHTS, AS RECORDED IN PLAT BOOK 5, PAGE 93, OF THE CURRENT PUBLIC RECORDS OF DUVAL COUNTY, FLORIDA, NEAR THE INTERSECTION OF SANDLER ROAD AND OLD MIDDLEBURG ROAD, IN COUNCIL DISTRICT 12, AT THE REQUEST OF KENNETH HIPPS, TO ALLOW FOR FUTURE DEVELOPMENT OF SURROUNDING PROPERT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portion of an unnamed, unopened and unimproved right-of-way created by Plat of Jacksonville Heights, as recorded in Plat Book 5, Page 93, of the current public records of Duval County, Florida, near the intersection of Sandler Road and Old Middleburg Road, in Council District 12, a description and drawing of which is attached hereto as </w:t>
      </w:r>
      <w:r>
        <w:rPr>
          <w:b/>
          <w:color w:val="000000"/>
        </w:rPr>
        <w:t>Exhibit 1,</w:t>
      </w:r>
      <w:r>
        <w:rPr>
          <w:color w:val="000000"/>
        </w:rPr>
        <w:t xml:space="preserve"> is hereby closed and abandoned, and/or disclaimed, as a right-of-way at the request of Kenneth Hipp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allow for future development of surrounding property. A $1,500 closure application fee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 xml:space="preserve">____/s/ </w:t>
      </w:r>
      <w:r>
        <w:rPr>
          <w:color w:val="000000"/>
          <w:u w:val="single"/>
        </w:rPr>
        <w:t>John T. Alderson, Jr.</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40:00Z</dcterms:created>
  <dc:creator>DianneS</dc:creator>
  <dc:description/>
  <cp:keywords/>
  <dc:language>en-US</dc:language>
  <cp:lastModifiedBy> </cp:lastModifiedBy>
  <cp:lastPrinted>2007-03-26T12:50:00Z</cp:lastPrinted>
  <dcterms:modified xsi:type="dcterms:W3CDTF">2007-10-23T14:06:00Z</dcterms:modified>
  <cp:revision>5</cp:revision>
  <dc:subject/>
  <dc:title>Introduced by the Council Member _________________:</dc:title>
</cp:coreProperties>
</file>